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fr-FR"/>
        </w:rPr>
        <w:t>OLGA SHUMYLO-TAPIOLA      CURRICULUM VITAE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jc w:val="center"/>
        <w:rPr>
          <w:b/>
          <w:b/>
          <w:color w:val="000000"/>
          <w:sz w:val="20"/>
          <w:szCs w:val="32"/>
          <w:lang w:val="en-US"/>
        </w:rPr>
      </w:pPr>
      <w:r>
        <w:rPr>
          <w:b/>
          <w:color w:val="000000"/>
          <w:sz w:val="20"/>
          <w:szCs w:val="32"/>
          <w:lang w:val="en-US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/>
      </w:pPr>
      <w:r>
        <w:rPr/>
        <w:t>Contact information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Address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/3 Anton Crihan Str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isinau 2009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ldov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Telephone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+373-68-91199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E-mail address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/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olga.shumylo@gmail.com</w:t>
              </w:r>
            </w:hyperlink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/>
      </w:pPr>
      <w:r>
        <w:rPr/>
        <w:t xml:space="preserve">Personal details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Date of birth: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 November 197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Nationality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Ukrainian 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/>
      </w:pPr>
      <w:r>
        <w:rPr/>
        <w:t xml:space="preserve">Education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14-201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irector of Psychodrama, Moscow Institute of Gestalt and Psychodrama (Moldova branch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0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.S.c, European Political Economy of Transition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London School of Economics and Political Sciences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i/>
                <w:color w:val="000000"/>
                <w:sz w:val="20"/>
              </w:rPr>
              <w:t>UK Government Chevening Scholarship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M.A., B.A., International Relations, </w:t>
            </w:r>
            <w:r>
              <w:rPr>
                <w:b/>
                <w:color w:val="000000"/>
                <w:sz w:val="20"/>
              </w:rPr>
              <w:t xml:space="preserve">Institute of International Relations, Kyiv State University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rofessional experience: 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4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eptember 2013- June 2014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Non-resident Associate, Carnegie Europe (Brussels)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Focus on Eastern Partnership, Ukraine and Russia 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4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December 2010 -  August 2013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Visiting Scholar, Carnegie Europe (Brussels)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Focus on Ukraine, Belarus and Moldova, EU and Russia policy towards the three countries 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4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November 2007 – November 201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b/>
                <w:color w:val="000000"/>
                <w:sz w:val="20"/>
                <w:lang w:val="en-US"/>
              </w:rPr>
              <w:t>Deputy Head of Board, Policy Association for an Open Society (PASOS)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sponsible for PASOS advocacy campaigns; representation of PASOS to the EU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4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b/>
                <w:color w:val="000000"/>
                <w:sz w:val="20"/>
                <w:lang w:val="en-US"/>
              </w:rPr>
              <w:t xml:space="preserve">November </w:t>
            </w:r>
            <w:r>
              <w:rPr>
                <w:b/>
                <w:color w:val="000000"/>
                <w:sz w:val="20"/>
                <w:lang w:val="uk-UA"/>
              </w:rPr>
              <w:t xml:space="preserve">2008 – </w:t>
            </w:r>
            <w:r>
              <w:rPr>
                <w:b/>
                <w:color w:val="000000"/>
                <w:sz w:val="20"/>
                <w:lang w:val="en-US"/>
              </w:rPr>
              <w:t>March 201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lang w:val="en-US"/>
              </w:rPr>
              <w:t>Director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International Centre for Policy Studies (ICPS, Kyiv)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>Areas of expertise:</w:t>
            </w:r>
            <w:r>
              <w:rPr>
                <w:color w:val="000000"/>
                <w:sz w:val="20"/>
                <w:lang w:val="en-US"/>
              </w:rPr>
              <w:t xml:space="preserve"> Ukraine’s domestic politics/policies; European integration, EU-Ukraine relations (economic aspects), Eastern Partnership, Democratization and Foreign Ai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  <w:t xml:space="preserve">Major achievements: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•</w:t>
            </w:r>
            <w:r>
              <w:rPr>
                <w:color w:val="000000"/>
                <w:sz w:val="20"/>
                <w:lang w:val="en-US"/>
              </w:rPr>
              <w:t xml:space="preserve">Transformed ICPS into the leading Ukrainian think-tank as a“ one-stop shop” on Ukraine’s European integration for domestic and foreign actors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uk-UA"/>
              </w:rPr>
              <w:t>•</w:t>
            </w:r>
            <w:r>
              <w:rPr>
                <w:color w:val="000000"/>
                <w:sz w:val="20"/>
                <w:lang w:val="en-US"/>
              </w:rPr>
              <w:t>Fundraised USD 1,2 mn for ICPS in 2009</w:t>
            </w:r>
            <w:r>
              <w:rPr>
                <w:color w:val="000000"/>
                <w:sz w:val="20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•</w:t>
            </w:r>
            <w:r>
              <w:rPr>
                <w:color w:val="000000"/>
                <w:sz w:val="20"/>
                <w:lang w:val="en-US"/>
              </w:rPr>
              <w:t xml:space="preserve">Launched and oversaw three regular publications – monthly “Inside Ukraine” and “European Focus”, quarterly “Policy Studies” received by high-profile Ukrainian and Western policy-makers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•</w:t>
            </w:r>
            <w:r>
              <w:rPr>
                <w:color w:val="000000"/>
                <w:sz w:val="20"/>
                <w:lang w:val="en-US"/>
              </w:rPr>
              <w:t xml:space="preserve">Gathered a team of young top-notch Ukrainian and foreign experts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•</w:t>
            </w:r>
            <w:r>
              <w:rPr>
                <w:color w:val="000000"/>
                <w:sz w:val="20"/>
                <w:lang w:val="en-US"/>
              </w:rPr>
              <w:t>Initiated an assessment of government institutions’ readiness to implement the future EU-Ukraine Association Agreement;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•</w:t>
            </w:r>
            <w:r>
              <w:rPr>
                <w:color w:val="000000"/>
                <w:sz w:val="20"/>
                <w:lang w:val="en-US"/>
              </w:rPr>
              <w:t>Advised Ukrainian negotiators within the EU-Ukraine Free Trade Agreement talks;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•</w:t>
            </w:r>
            <w:r>
              <w:rPr>
                <w:color w:val="000000"/>
                <w:sz w:val="20"/>
              </w:rPr>
              <w:t>Advised Swedish International Development Cooperation Agency (SIDA) on strategic directions of aid to Ukraine.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/>
      </w:pPr>
      <w:r>
        <w:rPr/>
        <w:tab/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4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February –November </w:t>
            </w:r>
            <w:r>
              <w:rPr>
                <w:b/>
                <w:color w:val="000000"/>
                <w:sz w:val="20"/>
                <w:lang w:val="uk-UA"/>
              </w:rPr>
              <w:t>2008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dvisor to Deputy Prime Minister of Ukraine responsible for European Integration, Deputy Secretary of Investors’ Council under the Cabinet of Ministers of Ukraine</w:t>
            </w:r>
            <w:r>
              <w:rPr>
                <w:b/>
                <w:color w:val="000000"/>
                <w:sz w:val="20"/>
                <w:lang w:val="uk-UA"/>
              </w:rPr>
              <w:t xml:space="preserve">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lang w:val="en-US"/>
              </w:rPr>
              <w:t>Oversaw the negotiations on the EU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  <w:lang w:val="en-US"/>
              </w:rPr>
              <w:t>Ukraine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ree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rade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greement</w:t>
            </w:r>
            <w:r>
              <w:rPr>
                <w:color w:val="000000"/>
                <w:sz w:val="20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lang w:val="en-US"/>
              </w:rPr>
              <w:t>Oversaw the process of Ukraine</w:t>
            </w:r>
            <w:r>
              <w:rPr>
                <w:color w:val="000000"/>
                <w:sz w:val="20"/>
                <w:lang w:val="uk-UA"/>
              </w:rPr>
              <w:t>’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negotiations with the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U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gencies/programmes</w:t>
            </w:r>
            <w:r>
              <w:rPr>
                <w:color w:val="000000"/>
                <w:sz w:val="20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lang w:val="en-US"/>
              </w:rPr>
              <w:t xml:space="preserve">Advised DPM on cooperation with international financial institutions (WB, IMF, EBRD); 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lang w:val="en-US"/>
              </w:rPr>
              <w:t xml:space="preserve">Oversaw the activities of Investors Council under the Cabinet of Ministers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lang w:val="en-US"/>
              </w:rPr>
              <w:t xml:space="preserve">Initiated and oversaw the reform of system of coordination of foreign aid to Ukraine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lang w:val="en-US"/>
              </w:rPr>
              <w:t xml:space="preserve">Acted as liaison between NGOs Advisory Council and Deputy Prime Minister. 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4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September 2005 – January 2008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ational Centre for Policy Studies (ICPS, Kyiv)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puty Director/Head of European Integration and Foreign Affairs Programm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 xml:space="preserve">Managed the programme and represented ICPS to </w:t>
            </w:r>
            <w:r>
              <w:rPr>
                <w:color w:val="000000"/>
                <w:sz w:val="20"/>
                <w:lang w:val="en-US"/>
              </w:rPr>
              <w:t xml:space="preserve">Ukrainian and foreign government agencies, international donor organizations, foreign missions in Ukraine and Ukrainian missions abroad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 xml:space="preserve">Represented ICPS in the </w:t>
            </w:r>
            <w:r>
              <w:rPr>
                <w:sz w:val="20"/>
              </w:rPr>
              <w:t xml:space="preserve">Policy Association for an Open Society (PASOS) and led the team of Ukrainian experts within joint PASOS projects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 xml:space="preserve">Oversaw the project and led the team of experts on analytical support to the Ukrainian negotiators on the future EU-Ukraine Association Agreement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 xml:space="preserve">Led the team of experts to prepare impact assessment of the future EU-Ukraine Free Trade Agreement on fifteen sectors, edited the final report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 xml:space="preserve">Oversaw the project aimed at developing and advocating policy recommendations for Ukraine’s migration policy in the view of an EU-Ukraine Readmission Agreement; 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sz w:val="20"/>
              </w:rPr>
              <w:t>Managed LGI Policy Fellowship for Russian-speaking experts from FSU region.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4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September – December 2005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entre for European Policy Studies (CEPS, Brussels)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siting Research Fellow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>Provided research assistance to CEPS team leader for the preparation of the first EC-commissioned report on the feasibility, impact and implications of free trade agreement between the EU and Ukraine.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 xml:space="preserve">Acted as a liaison between CEPS and ICPS team members.  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4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April 2000 - September 2004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ational Centre for Policy Studies (ICPS, Kyiv)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ad of European Integration and Foreign Affairs Programm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>Overall programme direction and maintenance of working relations with Ukrainian and EU officials;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 xml:space="preserve">Managed series of projects on EU-Ukraine relations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 xml:space="preserve">Led the team of Ukrainian experts to prepare the report on the impact of EU enlargement on Ukraine, and the report with </w:t>
            </w:r>
            <w:r>
              <w:rPr>
                <w:color w:val="000000"/>
                <w:sz w:val="20"/>
                <w:lang w:val="en-US"/>
              </w:rPr>
              <w:t xml:space="preserve">policy recommendations on effectiveness of foreign aid to Ukraine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>Held public hearings on the EU-Ukraine relations in six regional centres of Ukraine, and led the team to conduct opinion survey on the quality of EU-related information dissemination;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 xml:space="preserve">Provided expertise to studies on Ukraine’s civil society development, participated in capacity building training program for Ukrainian NGOs. 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4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June 2003 – June 2004 (part time)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b/>
                <w:color w:val="000000"/>
                <w:sz w:val="20"/>
              </w:rPr>
              <w:t>Ministry of Economy and European Integration of Ukraine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CPS seconded expert to the Department of European Integration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 xml:space="preserve">Provided analytical support to the Department Head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  <w:lang w:val="uk-UA"/>
              </w:rPr>
              <w:t xml:space="preserve">• </w:t>
            </w:r>
            <w:r>
              <w:rPr>
                <w:color w:val="000000"/>
                <w:sz w:val="20"/>
              </w:rPr>
              <w:t>Helped increase</w:t>
            </w:r>
            <w:r>
              <w:rPr>
                <w:rFonts w:cs="Times" w:ascii="Times" w:hAnsi="Times"/>
                <w:sz w:val="20"/>
              </w:rPr>
              <w:t xml:space="preserve"> Department’s capacity to plan, monitor and evaluate European integration objectives; </w:t>
              <w:br/>
            </w:r>
            <w:r>
              <w:rPr>
                <w:color w:val="000000"/>
                <w:sz w:val="20"/>
              </w:rPr>
              <w:t xml:space="preserve">• </w:t>
            </w:r>
            <w:r>
              <w:rPr>
                <w:rFonts w:cs="Times" w:ascii="Times" w:hAnsi="Times"/>
                <w:sz w:val="20"/>
              </w:rPr>
              <w:t>Developed a pilot project for EU-related training for Department’s personnel;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rFonts w:cs="Times" w:ascii="Times" w:hAnsi="Times"/>
                <w:sz w:val="20"/>
              </w:rPr>
              <w:t>Enhanced Department’s capacity to monitor EU policy developments and information.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4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June 2002 – June 2003 (part time)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/>
            </w:pPr>
            <w:r>
              <w:rPr>
                <w:b/>
                <w:color w:val="000000"/>
                <w:sz w:val="20"/>
              </w:rPr>
              <w:t>Ministry of Foreign Affairs of Ukraine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CPS seconded expert to the Office of State Secretary for European Integration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lang w:val="en-US"/>
              </w:rPr>
              <w:t>Provided analytical support to the State Secretary (occasional papers on EU enlargement impact, EU-Ukraine relations);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 xml:space="preserve">Helped increase Office’s capacity for objective-setting through the introduction of planning, monitoring and evaluation standards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/>
            </w:pPr>
            <w:r>
              <w:rPr>
                <w:color w:val="000000"/>
                <w:sz w:val="20"/>
                <w:lang w:val="uk-UA"/>
              </w:rPr>
              <w:t xml:space="preserve">• </w:t>
            </w:r>
            <w:r>
              <w:rPr>
                <w:color w:val="000000"/>
                <w:sz w:val="20"/>
                <w:lang w:val="en-US"/>
              </w:rPr>
              <w:t>Helped create a system of consultations between the Office of State Secretary and Ukrainian think-tanks.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4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January 1999 – April 200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ational Centre for Policy Studies (ICPS, Kyiv)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anager of “Ukraine’s European Choice” Programme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>Executed overall programme management (incl. strategic planning, fundraising);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 xml:space="preserve">Established/maintained relations with Ukrainian and western officials and think-tank experts in CEE countries;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>Oversaw projects on the analysis and dissemination of Polish experience of administrative and budgetary reforms, effective use of technical assistance and organization of EU-related public awareness campaigns.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4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January 1998 – January 1999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ational Centre for Policy Studies (ICPS, Kyiv)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esearcher for “Ukraine’s European Choice” Programme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 xml:space="preserve">Provided research assistance to Programme manager and project experts; monitored information on EU policy developments towards Ukraine.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 xml:space="preserve">Assisted in establishing a dialogue between Ukrainian and EU/CEE policymakers and experts through four international conferences organized by ICPS in Paris, Helsinki, Sofia and Kyiv. 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Fellowships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4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sz w:val="20"/>
              </w:rPr>
              <w:t>October 2004-2005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LGI Policy Fellowship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Produced a policy paper on “Ukraine and the ENP: Ensuring Free Movement of Goods and Services” under the supervision of Michael Emerson, Senior Economist, CEP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Jan –March 1999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edom House Visiting Fellowship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nternship in RAND (DC) 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Languages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/>
      </w:pPr>
      <w:r>
        <w:rPr>
          <w:color w:val="000000"/>
          <w:sz w:val="20"/>
        </w:rPr>
        <w:t xml:space="preserve">English (fluent); Ukrainian (native), Russian (native), Polish (intermediate).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ther skills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/>
      </w:pPr>
      <w:r>
        <w:rPr>
          <w:sz w:val="20"/>
        </w:rPr>
        <w:t>Computer literacy (Microsoft Office Product Suite, Internet, Adobe)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Hobbies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vanish/>
          <w:sz w:val="20"/>
        </w:rPr>
      </w:pPr>
      <w:r>
        <w:rPr>
          <w:sz w:val="20"/>
        </w:rPr>
        <w:t>Abstract painting, psychology, music</w:t>
      </w:r>
      <w:bookmarkStart w:id="0" w:name="_PictureBullets"/>
      <w:bookmarkEnd w:id="0"/>
    </w:p>
    <w:sectPr>
      <w:type w:val="nextPage"/>
      <w:pgSz w:w="11906" w:h="16838"/>
      <w:pgMar w:left="993" w:right="1274" w:gutter="0" w:header="0" w:top="85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6"/>
      <w:outlineLvl w:val="1"/>
    </w:pPr>
    <w:rPr>
      <w:rFonts w:ascii="Times" w:hAnsi="Times" w:cs="Times"/>
      <w:b/>
      <w:bCs/>
      <w:color w:val="555555"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Ceps0011">
    <w:name w:val="ceps0011"/>
    <w:qFormat/>
    <w:rPr>
      <w:rFonts w:ascii="Verdana" w:hAnsi="Verdana" w:cs="Verdana"/>
      <w:strike w:val="false"/>
      <w:dstrike w:val="false"/>
      <w:color w:val="666666"/>
      <w:sz w:val="12"/>
      <w:szCs w:val="12"/>
      <w:u w:val="none"/>
    </w:rPr>
  </w:style>
  <w:style w:type="character" w:styleId="Kommentinviite">
    <w:name w:val="Kommentin viit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Kommenttiteksti">
    <w:name w:val="Kommenttiteksti"/>
    <w:basedOn w:val="Normal"/>
    <w:qFormat/>
    <w:pPr/>
    <w:rPr>
      <w:sz w:val="20"/>
    </w:rPr>
  </w:style>
  <w:style w:type="paragraph" w:styleId="Kommentinotsikko">
    <w:name w:val="Kommentin otsikko"/>
    <w:basedOn w:val="Kommenttiteksti"/>
    <w:next w:val="Kommentti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itleA">
    <w:name w:val="Title A"/>
    <w:qFormat/>
    <w:pPr>
      <w:widowControl/>
      <w:suppressAutoHyphens w:val="true"/>
      <w:bidi w:val="0"/>
      <w:spacing w:before="60" w:after="240"/>
      <w:ind w:left="1134" w:right="1134" w:hanging="0"/>
      <w:jc w:val="center"/>
    </w:pPr>
    <w:rPr>
      <w:rFonts w:ascii="Arial" w:hAnsi="Arial" w:eastAsia="ヒラギノ角ゴ Pro W3" w:cs="Arial"/>
      <w:b/>
      <w:color w:val="000000"/>
      <w:kern w:val="2"/>
      <w:sz w:val="4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shumy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44:00Z</dcterms:created>
  <dc:creator>salvido</dc:creator>
  <dc:description/>
  <cp:keywords/>
  <dc:language>en-US</dc:language>
  <cp:lastModifiedBy>Pirkka Tapiola</cp:lastModifiedBy>
  <cp:lastPrinted>2006-08-01T11:54:00Z</cp:lastPrinted>
  <dcterms:modified xsi:type="dcterms:W3CDTF">2014-07-27T06:46:00Z</dcterms:modified>
  <cp:revision>4</cp:revision>
  <dc:subject/>
  <dc:title>CURRICULUM VITAE </dc:title>
</cp:coreProperties>
</file>