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6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561975" cy="433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433080"/>
                          <a:chOff x="0" y="0"/>
                          <a:chExt cx="561960" cy="433080"/>
                        </a:xfrm>
                      </wpg:grpSpPr>
                      <wps:wsp>
                        <wps:cNvCnPr/>
                        <wps:spPr>
                          <a:xfrm>
                            <a:off x="56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213f4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41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48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83bbc1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4680"/>
                            <a:ext cx="555120" cy="248400"/>
                          </a:xfrm>
                        </wpg:grpSpPr>
                        <wps:wsp>
                          <wps:cNvCnPr/>
                          <wps:spPr>
                            <a:xfrm>
                              <a:off x="554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43808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0" y="14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43808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0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3808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" y="8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83bbc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4400" y="10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3bbc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5120" y="24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3bbc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1880" y="3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3bbc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5pt;height:34.1pt" coordorigin="0,0" coordsize="885,6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3;top:0;width:0;height:0;mso-position-horizontal-relative:char" type="_x0000_t32">
                  <v:stroke color="#213f4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85;top:65;width:0;height:0;mso-position-horizontal-relative:char" type="_x0000_t32">
                  <v:stroke color="#438086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75;top:165;width:0;height:0;mso-position-horizontal-relative:char" type="_x0000_t32">
                  <v:stroke color="#83bbc1" weight="76320" joinstyle="miter" endcap="flat"/>
                  <v:fill o:detectmouseclick="t" on="false"/>
                  <w10:wrap type="none"/>
                </v:shape>
                <v:group id="shape_0" style="position:absolute;left:0;top:291;width:874;height:391">
                  <v:shape id="shape_0" stroked="t" o:allowincell="f" style="position:absolute;left:873;top:291;width:0;height:0;mso-position-horizontal-relative:char" type="_x0000_t32">
                    <v:stroke color="#438086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6;top:523;width:0;height:0;mso-position-horizontal-relative:char" type="_x0000_t32">
                    <v:stroke color="#43808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620;width:0;height:0;mso-position-horizontal-relative:char" type="_x0000_t32">
                    <v:stroke color="#43808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;top:423;width:0;height:0;mso-position-horizontal-relative:char" type="_x0000_t32">
                    <v:stroke color="#83bbc1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873;top:457;width:0;height:0;mso-position-horizontal-relative:char" type="_x0000_t32">
                    <v:stroke color="#83bbc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4;top:682;width:0;height:0;mso-position-horizontal-relative:char" type="_x0000_t32">
                    <v:stroke color="#83bbc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9;top:353;width:0;height:0;mso-position-horizontal-relative:char" type="_x0000_t32">
                    <v:stroke color="#83bbc1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ículum 2013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168"/>
      </w:tblGrid>
      <w:tr>
        <w:trPr>
          <w:trHeight w:val="2107" w:hRule="atLeast"/>
        </w:trPr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213F43"/>
                <w:sz w:val="28"/>
                <w:szCs w:val="28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213F43"/>
                <w:sz w:val="28"/>
                <w:szCs w:val="28"/>
                <w:lang w:val="it-IT"/>
              </w:rPr>
              <w:t>Rafael Zepeda Barrios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  <w:lang w:val="it-IT"/>
              </w:rPr>
              <w:t xml:space="preserve">Cecilio Robelo # 316, col. </w:t>
            </w:r>
            <w:r>
              <w:rPr>
                <w:color w:val="424456"/>
              </w:rPr>
              <w:t>Jardín Balbuena, cp. 15900, del. Venustiano Carranza, Distrito federal, México.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(55)-55-71-92-60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rafaelzepedab@gmail.co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4F271C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4F271C"/>
                <w:sz w:val="32"/>
                <w:szCs w:val="32"/>
                <w:lang w:val="es-MX" w:eastAsia="en-US"/>
              </w:rPr>
              <w:drawing>
                <wp:inline distT="0" distB="0" distL="0" distR="0">
                  <wp:extent cx="970915" cy="13716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266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71"/>
      </w:tblGrid>
      <w:tr>
        <w:trPr/>
        <w:tc>
          <w:tcPr>
            <w:tcW w:w="2167" w:type="dxa"/>
            <w:tcBorders/>
          </w:tcPr>
          <w:p>
            <w:pPr>
              <w:pStyle w:val="Seccin"/>
              <w:rPr/>
            </w:pPr>
            <w:r>
              <w:rPr/>
              <w:t>Objetivo</w:t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424456"/>
              </w:rPr>
            </w:pPr>
            <w:r>
              <w:rPr>
                <w:color w:val="424456"/>
              </w:rPr>
              <w:t>Contribuir al logro de los objetivos de la empresa, institución u organización, haciendo uso de mis conocimientos y habilidades como profesional de la psicología social y maestro en administración de organizaciones, así como profesor universitario  y  capacitador.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bCs/>
                <w:color w:val="438086"/>
              </w:rPr>
            </w:pPr>
            <w:r>
              <w:rPr>
                <w:b/>
                <w:bCs/>
                <w:color w:val="438086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Seccin"/>
              <w:rPr/>
            </w:pPr>
            <w:r>
              <w:rPr/>
              <w:t>Cualificaciones</w:t>
            </w:r>
          </w:p>
        </w:tc>
        <w:tc>
          <w:tcPr>
            <w:tcW w:w="7471" w:type="dxa"/>
            <w:tcBorders/>
          </w:tcPr>
          <w:p>
            <w:pPr>
              <w:pStyle w:val="Listaconvietas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Estudioso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>
                <w:b/>
              </w:rPr>
              <w:t>Habilidad y gusto por los análisis estadísticos.</w:t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abilidades de enseñanza-aprendizaje en modalidades presencial y a distancia (on line)</w:t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minio de las TIC para la enseñanza (tecnologías de la Información y comunicaciones)</w:t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paz de conocer, reconocer y diferenciar a muchas personas. Individualizarlas.</w:t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pacidad analítica y crítica.</w:t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ctura veloz</w:t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paz y dispuesto a adquirir nuevas habilidades y conocimientos.</w:t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xcelencia. Enfocado en hacer las cosas bien y a la primera.</w:t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pacidad de adaptación a diversos ambientes de trabajo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Secci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Seccin"/>
              <w:rPr/>
            </w:pPr>
            <w:r>
              <w:rPr/>
              <w:t>Formación académica</w:t>
            </w:r>
          </w:p>
        </w:tc>
        <w:tc>
          <w:tcPr>
            <w:tcW w:w="7471" w:type="dxa"/>
            <w:tcBorders/>
          </w:tcPr>
          <w:p>
            <w:pPr>
              <w:pStyle w:val="Subseccin"/>
              <w:rPr/>
            </w:pPr>
            <w:r>
              <w:rPr/>
              <w:t>Universidad Autónomas Metropolitana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Otoño de 1997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Título de Lic. En Psicología Social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Medalla al Mérito Universitario</w:t>
            </w:r>
          </w:p>
          <w:p>
            <w:pPr>
              <w:pStyle w:val="Subseccin"/>
              <w:rPr/>
            </w:pPr>
            <w:r>
              <w:rPr/>
              <w:t>Universidad Nacional Autónomas de México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Febrero de 2003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Maestría en Administración de Organizaciones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100% de créditos cubiertos, titulación en proceso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Seccin"/>
              <w:rPr/>
            </w:pPr>
            <w:r>
              <w:rPr/>
              <w:t>Títulos y Seminarios</w:t>
            </w:r>
          </w:p>
        </w:tc>
        <w:tc>
          <w:tcPr>
            <w:tcW w:w="7471" w:type="dxa"/>
            <w:tcBorders/>
          </w:tcPr>
          <w:p>
            <w:pPr>
              <w:pStyle w:val="Subseccin"/>
              <w:rPr/>
            </w:pPr>
            <w:r>
              <w:rPr/>
              <w:t>Universidad Nacional Autónomas de México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Diciembre de 1999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Diplomado en Teoría y Práctica Docente</w:t>
            </w:r>
          </w:p>
          <w:p>
            <w:pPr>
              <w:pStyle w:val="Subseccin"/>
              <w:rPr/>
            </w:pPr>
            <w:r>
              <w:rPr/>
              <w:t>Universidad Nacional Autónomas de México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Octubre de 2010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Diplomado en Estadística Aplicada</w:t>
            </w:r>
          </w:p>
          <w:p>
            <w:pPr>
              <w:pStyle w:val="Subseccin"/>
              <w:rPr/>
            </w:pPr>
            <w:r>
              <w:rPr/>
              <w:t>Universidad Nacional Autónomas de México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Diciembre de 2011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ertificación de Asesor en línea para el curso de Modelos Cualitativos y Cuantitativos en Investigación Social</w:t>
            </w:r>
          </w:p>
          <w:p>
            <w:pPr>
              <w:pStyle w:val="Subseccin"/>
              <w:rPr/>
            </w:pPr>
            <w:r>
              <w:rPr/>
              <w:t>Universidad Nacional Autónomas de México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Octubre de 2012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Diplomado en Aplicaciones de las TIC a la Enseñanza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16 al 27 de enero de 2012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Estrategias de Enseñanza para la modalidad blended-learning”. Del Programa de Actualización y Superación Docente (PASD) para profesores de Licenciatura. Sede: Escuela Nacional de Trabajo Social Duración: 40 horas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25 de julio al 5 de agosto de 2011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Materiales Didácticos Impresos”. Del Programa de Actualización y Superación Docente (PASD) para profesores de Licenciatura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Sede: Escuela Nacional de Trabajo Social. Duración: 40 horas.</w:t>
            </w:r>
          </w:p>
          <w:p>
            <w:pPr>
              <w:pStyle w:val="Subseccin"/>
              <w:rPr/>
            </w:pPr>
            <w:r>
              <w:rPr/>
              <w:t>De la División Educación Continua de la Facultad de Filosofía y Letras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10 al 14 de enero de 2011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Elaboración de programas de estudio por competencias”  Sede: Escuela Nacional de Trabajo Social. Duración: 20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25 al 29 de enero de 2010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Perspectivas Críticas y Educación: Elementos Metodológicos para el Trabajo Escolar”. Del Programa de Actualización y Superación Docente (PASD) para profesores de Licenciatura. Sede: Escuela Nacional de Trabajo Social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Duración: 20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11 al 15 de enero de 2010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Instrumentos de Evaluación del Aprendizaje en Grupos Numerosos”. Del Programa de Actualización y Superación Docente (PASD) para profesores de Licenciatura. Sede: Escuela Nacional de Trabajo Social. Duración: 20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27 al 31 de julio de 2009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Retos y perspectivas de la labor docente, desde un enfoque humanista”. Del Programa de Actualización y Superación Docente (PASD) para profesores de Licenciatura. Sede: Escuela Nacional de Trabajo Social. Duración: 20 horas.</w:t>
            </w:r>
          </w:p>
          <w:p>
            <w:pPr>
              <w:pStyle w:val="Subseccin"/>
              <w:rPr/>
            </w:pPr>
            <w:r>
              <w:rPr/>
              <w:t>Escuela Nacional de Trabajo Socia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29 de junio al 31 de julio de 2009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Pensar la práctica social para transformarla”. Sede: Escuela Nacional de Trabajo Social. Duración: 20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19 al 23 de enero de 2009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Fundamentos teórico-metodológicos de la Teoría Social. “De la curiosidad al Método y del Método a la Teoría” II. Del Programa de Actualización y Superación Docente (PASD) para profesores de Licenciatura. Sede: Escuela Nacional de Trabajo Social. Duración: 20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12 al 16 de enero de 2009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Formación de sujetos. Desafíos éticos e histórico sociales en el proceso de formación de trabajadores sociales II”. Del Programa de Actualización y Superación Docente (PASD) para profesores de Licenciatura. Sede: Escuela Nacional de Trabajo Social. Duración: 20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4 al 8 de agosto de 2008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Curso: “Uso del software </w:t>
            </w:r>
            <w:r>
              <w:rPr>
                <w:i/>
              </w:rPr>
              <w:t>Statgraphics Centurion XV</w:t>
            </w:r>
            <w:r>
              <w:rPr/>
              <w:t>, aplicado a la interpretación de datos de Trabajo Social”. Del Programa de Actualización y Superación Docente (PASD) para profesores de Licenciatura. Sede: Escuela Nacional de Trabajo Social. Duración: 20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23 al 27 de junio de 2008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La identidad como objeto de estudio. Las posibilidades heurísticas del enfoque biográfico”. Del Programa de Actualización y Superación Docente (PASD) para profesores de Licenciatura. Sede: Escuela Nacional de Trabajo Social. Duración: 20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7 al 16 de enero de 2008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Epistemología y procesos cognoscitivos”. Del Programa de Actualización y Superación Docente (PASD) para profesores de Licenciatura. Sede: Escuela Nacional de Trabajo Social. Duración: 20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2 al 6 de julio de 2007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Diseño, elaboración y uso de medios audiovisuales”. Del Programa de Actualización y Superación Docente (PASD) para profesores de Licenciatura.</w:t>
            </w:r>
          </w:p>
          <w:p>
            <w:pPr>
              <w:pStyle w:val="Listaconvietas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Sede: Escuela Nacional de Trabajo Social. Duración: 25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14 abril al 5 de mayo de 2007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Seminario Posicionamiento”. Del Programa de Actualización y Superación Docente (PASD) para profesores de Licenciatura. Sede: Escuela Nacional de Trabajo Social. Duración: 20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6 al 9 de febrero de 2007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De la ética a la responsabilidad: El Poder, sus efectos positivos y devastadores. Una perspectiva desde los teóricos modernos del Estado”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Del Programa de Actualización y Superación Docente (PASD) para profesores de Licenciatura. Sede: Escuela Nacional de Trabajo Social. Duración: 20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29 de enero al 2 de febrero de 2007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La tutoría y el desarrollo de habilidades académicas y personales”. Del Programa de Actualización y Superación Docente (PASD) para profesores de Licenciatura. Sede: Facultad de Psicología. Duración: 20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7 al 11 de agosto de 2006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Importancia del análisis de contenido en el aprendizaje”. Del Programa de Actualización y Superación Docente (PASD) para profesores de Licenciatura. Sede: Escuela Nacional de Trabajo Social. Duración: 25 horas.</w:t>
            </w:r>
          </w:p>
          <w:p>
            <w:pPr>
              <w:pStyle w:val="Subseccin"/>
              <w:rPr/>
            </w:pPr>
            <w:r>
              <w:rPr/>
              <w:t xml:space="preserve">Escuela Nacional de Trabajo Social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31 de junio al 4 de julio de 2006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Docencia, creatividad, inteligencia y paradigmas”. Sede: Escuela Nacional de Trabajo Social. Duración: 20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26 al 30 de junio de 2006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Acción colectiva, subjetividad y democracia”. Del Programa de Actualización y Superación Docente (PASD) para profesores de Licenciatura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Sede: Escuela Nacional de Trabajo Social. Duración: 25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11 de marzo al 1 de abril de 2006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Liderazgo situacional”. Del Programa de Actualización y Superación Docente (PASD) para profesores de Licenciatura. Sede: Facultad de Contaduría y Administración, Centro de Formación y Actualización Docente. Duración: 20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os días 17, 19, 23,25 y 27 de enero de 2006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México 2006-2012: un análisis desde la prospectiva internacional”. Del Programa de Actualización y Superación Docente (PASD) para profesores de Licenciatura. Sede: Escuela Nacional de Trabajo Social. Duración: 25 horas.</w:t>
            </w:r>
          </w:p>
          <w:p>
            <w:pPr>
              <w:pStyle w:val="Subseccin"/>
              <w:rPr/>
            </w:pPr>
            <w:r>
              <w:rPr/>
              <w:t>Escuela Nacional de Trabajo Social y Dirección General de Evaluación Educativ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El 14 de noviembre de 2005.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TALLER LA RELACIÓN TUTOR ALUMNO Sede: Consejos Académicos de Área. Duración: 8 horas.</w:t>
            </w:r>
          </w:p>
          <w:p>
            <w:pPr>
              <w:pStyle w:val="Subseccin"/>
              <w:rPr/>
            </w:pPr>
            <w:r>
              <w:rPr/>
              <w:t>Escuela Nacional de Trabajo Social y Dirección General de Evaluación Educativ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 26 de septiembre de 2005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TALLER DE TUTORÍA Sede: Consejos Académicos de Área Duración: 8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o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20 de junio al 1 de julio de 2005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Sociología de la situación” Del Programa de Actualización Académica para profesores de Licenciatura. Sede: Escuela Nacional de Trabajo Social. Duración: 25 hora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17 al 24 de enero de 2005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Indicadores para la evaluación de proyectos sociales”. Del Programa de Actualización Académica para profesores de Licenciatura. Sede: Escuela Nacional de Trabajo Social. Duración: 30 hora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3 al 6, y del 9 al 12 de agosto de 2004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Teoría y práctica de elaboración de encuesta aplicada a la investigación de problemas sociales”. Del Programa de Actualización Académica para profesores de Licenciatura. Sede: Escuela Nacional de Trabajo Social. Duración: 40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19 al 26 de enero de 2004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Mercadotecnia Social”. Del Programa de Actualización Académica para profesores de Licenciatura. Sede: Escuela Nacional de Trabajo Social. Duración: 30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11 al 18 de agosto de 2003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Metodología de Investigación cuantitativa y cualitativa, Dimensiones”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Del Programa de Actualización Académica para profesores de Licenciatura. Sede: Escuela Nacional de Trabajo Social. Duración: 30 horas.</w:t>
            </w:r>
          </w:p>
          <w:p>
            <w:pPr>
              <w:pStyle w:val="Subseccin"/>
              <w:rPr/>
            </w:pPr>
            <w:r>
              <w:rPr/>
              <w:t>Dirección General de Asuntos del Personal Académica de la UNA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17 al 21 de febrero de 2003.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Curso: “Experiencias vivenciales en el aprendizaje”. Del Programa de Actualización Académica para profesores de Licenciatura. Sede: Escuela Nacional de Trabajo Social. Duración: 25 horas.</w:t>
            </w:r>
          </w:p>
          <w:p>
            <w:pPr>
              <w:pStyle w:val="Subseccin"/>
              <w:rPr/>
            </w:pPr>
            <w:r>
              <w:rPr/>
              <w:t>Más otras 21 actividades de actualización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Seccin"/>
              <w:rPr/>
            </w:pPr>
            <w:r>
              <w:rPr/>
              <w:t>Experiencia</w:t>
            </w:r>
          </w:p>
          <w:p>
            <w:pPr>
              <w:pStyle w:val="Seccin"/>
              <w:rPr/>
            </w:pPr>
            <w:r>
              <w:rPr/>
            </w:r>
          </w:p>
        </w:tc>
        <w:tc>
          <w:tcPr>
            <w:tcW w:w="7471" w:type="dxa"/>
            <w:tcBorders/>
          </w:tcPr>
          <w:p>
            <w:pPr>
              <w:pStyle w:val="Subseccin"/>
              <w:rPr/>
            </w:pPr>
            <w:r>
              <w:rPr/>
              <w:t>Profesor de asignatura A definitivo, Estadística Aplicada a la Investigación Social II en la Escuela Nacional de Trabajo Social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30 de enero de 2012– A la fecha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Dar clases frente a grupo cuatro horas a la semana.</w:t>
            </w:r>
          </w:p>
          <w:p>
            <w:pPr>
              <w:pStyle w:val="Subseccin"/>
              <w:rPr/>
            </w:pPr>
            <w:r>
              <w:rPr/>
              <w:t>Profesor de asignatura A interino, Escuela Nacional de Trabajo Social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16 de enero de 1998– A la fecha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Dar clases frente a grupo ocho horas a la semana.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Estadística Aplicada a la Investigación Social I y II, Psicología del desarrollo Humano, Psicología Social, Salud Ment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24456"/>
              </w:rPr>
            </w:pPr>
            <w:r>
              <w:rPr>
                <w:b/>
                <w:bCs/>
                <w:color w:val="424456"/>
              </w:rPr>
              <w:t>Subdirector de Análisis estadístico en PC&amp;A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Enero 2009- diciembre 2009.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Proyecto de medición de clima y cultura de la seguridad en PEMEX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  <w:color w:val="424456"/>
              </w:rPr>
              <w:t>Análisis Estadís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24456"/>
              </w:rPr>
              <w:t xml:space="preserve">Carreón Guillén, J. 2010, </w:t>
            </w:r>
            <w:r>
              <w:rPr>
                <w:i/>
                <w:color w:val="424456"/>
              </w:rPr>
              <w:t>El Trabajo Social ante el cambio climático de la tierra</w:t>
            </w:r>
            <w:r>
              <w:rPr>
                <w:color w:val="42445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2006, </w:t>
            </w:r>
          </w:p>
          <w:p>
            <w:pPr>
              <w:pStyle w:val="Subsecci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reón Guillén, J. 2006</w:t>
            </w:r>
            <w:r>
              <w:rPr>
                <w:b w:val="false"/>
                <w:bCs w:val="false"/>
                <w:i/>
              </w:rPr>
              <w:t>, La Planeación de la Organización del Trabajo frente a la globalización. El caso de la Volkswagen 1990-2000</w:t>
            </w:r>
            <w:r>
              <w:rPr>
                <w:b w:val="false"/>
                <w:bCs w:val="false"/>
              </w:rPr>
              <w:t>, México: Universidad de Chapingo y EN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38086"/>
              </w:rPr>
            </w:pPr>
            <w:r>
              <w:rPr>
                <w:b/>
                <w:bCs/>
                <w:color w:val="438086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Seccin"/>
              <w:rPr/>
            </w:pPr>
            <w:r>
              <w:rPr/>
              <w:t>Publicaciones</w:t>
            </w:r>
          </w:p>
          <w:p>
            <w:pPr>
              <w:pStyle w:val="Seccin"/>
              <w:rPr/>
            </w:pPr>
            <w:r>
              <w:rPr/>
            </w:r>
          </w:p>
        </w:tc>
        <w:tc>
          <w:tcPr>
            <w:tcW w:w="7471" w:type="dxa"/>
            <w:tcBorders/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/>
              <w:t xml:space="preserve">Silva Arciniega, M. Del R., </w:t>
            </w:r>
            <w:r>
              <w:rPr>
                <w:lang w:val="es-MX"/>
              </w:rPr>
              <w:t>Brain</w:t>
            </w:r>
            <w:r>
              <w:rPr/>
              <w:t xml:space="preserve"> Calderón, M. L., 2006,</w:t>
            </w:r>
            <w:r>
              <w:rPr>
                <w:i/>
              </w:rPr>
              <w:t xml:space="preserve"> Validez y confiabilidad del estudio socioeconómico, </w:t>
            </w:r>
            <w:r>
              <w:rPr/>
              <w:t>serie salud pública y trabajo social número uno, México, UNAM. Rafael Zepeda Barrios, participante becario académico IN305300, crédito en la página 25.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/>
              <w:t xml:space="preserve">Chávez Carapia, J. del C., Quintana Guerra, L. R., Zepeda Barrios, R., 2001, </w:t>
            </w:r>
            <w:r>
              <w:rPr>
                <w:i/>
              </w:rPr>
              <w:t>Participación de la mujer en la venta de alimentos en vía pública</w:t>
            </w:r>
            <w:r>
              <w:rPr/>
              <w:t>, en Trabajo Social, revista trimestral, nueva época, número cuatro, Invierno de 2001.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/>
              <w:t xml:space="preserve">Chávez Carapia, J. del C., Quintana Guerra, L. R.  2001, </w:t>
            </w:r>
            <w:r>
              <w:rPr>
                <w:i/>
              </w:rPr>
              <w:t>La participación social en la Cd. De México: una redimensión para delegaciones políticas y municipios</w:t>
            </w:r>
            <w:r>
              <w:rPr/>
              <w:t>, México, DGAPA &amp; Plaza y Valdés, agradecimiento a Rafael Zepeda Barrios en la página siete s/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b/>
                <w:b/>
                <w:bCs/>
                <w:color w:val="438086"/>
              </w:rPr>
            </w:pPr>
            <w:r>
              <w:rPr>
                <w:b/>
                <w:bCs/>
                <w:color w:val="43808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Georgia"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eastAsia="Georgia" w:cs="Georgia"/>
      </w:rPr>
      <w:t xml:space="preserve"> </w:t>
    </w:r>
  </w:p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635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45000"/>
                        <a:chOff x="0" y="0"/>
                        <a:chExt cx="720" cy="4500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0.05pt;height:3.55pt" coordorigin="0,0" coordsize="1,71">
              <v:shape id="shape_0" stroked="t" o:allowincell="f" style="position:absolute;left:0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1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Sinespaciado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Georgia"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eastAsia="Georgia" w:cs="Georgia"/>
      </w:rPr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Sinespaciado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lang w:val="es-MX"/>
      </w:rPr>
    </w:pPr>
    <w:r>
      <w:rPr>
        <w:lang w:val="es-MX"/>
      </w:rPr>
      <w:t>Rafael Zepeda Barrios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lang w:val="es-MX"/>
      </w:rPr>
    </w:pPr>
    <w:r>
      <w:rPr>
        <w:lang w:val="es-MX"/>
      </w:rPr>
      <w:t>Rafael Zepeda Barrios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eastAsia="Times New Roman" w:cs="Times New Roman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Times New Roman" w:cs="Times New Roman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Times New Roman" w:cs="Times New Roman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Times New Roman" w:cs="Times New Roman"/>
      <w:i/>
      <w:iCs/>
      <w:color w:val="43808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Times New Roman" w:cs="Times New Roman"/>
      <w:b/>
      <w:bCs/>
      <w:color w:val="325F6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Times New Roman" w:cs="Times New Roman"/>
      <w:b/>
      <w:bCs/>
      <w:i/>
      <w:iCs/>
      <w:color w:val="325F6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Times New Roman" w:cs="Times New Roman"/>
      <w:b/>
      <w:bCs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Times New Roman" w:cs="Times New Roman"/>
      <w:b/>
      <w:bCs/>
      <w:i/>
      <w:iCs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Times New Roman" w:cs="Times New Roman"/>
      <w:b/>
      <w:bCs/>
      <w:color w:val="3132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i w:val="false"/>
      <w:color w:val="A04DA3"/>
      <w:sz w:val="20"/>
      <w:szCs w:val="20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2z0">
    <w:name w:val="WW8Num12z0"/>
    <w:qFormat/>
    <w:rPr>
      <w:rFonts w:ascii="Georgia" w:hAnsi="Georgia" w:eastAsia="Times New Roman" w:cs="Times New Roman"/>
      <w:b w:val="false"/>
      <w:i w:val="false"/>
      <w:color w:val="A04DA3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2z2">
    <w:name w:val="WW8Num12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2z4">
    <w:name w:val="WW8Num12z4"/>
    <w:qFormat/>
    <w:rPr>
      <w:rFonts w:ascii="Symbol" w:hAnsi="Symbol" w:cs="Symbol"/>
      <w:color w:val="53548A"/>
      <w:sz w:val="16"/>
    </w:rPr>
  </w:style>
  <w:style w:type="character" w:styleId="WW8Num13z0">
    <w:name w:val="WW8Num13z0"/>
    <w:qFormat/>
    <w:rPr>
      <w:rFonts w:ascii="Symbol" w:hAnsi="Symbol" w:cs="Symbol"/>
      <w:color w:val="438086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eastAsia="Times New Roman" w:cs="Times New Roman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Trebuchet MS" w:hAnsi="Trebuchet MS" w:eastAsia="Times New Roman" w:cs="Times New Roman"/>
      <w:color w:val="53548A"/>
      <w:sz w:val="56"/>
      <w:szCs w:val="56"/>
    </w:rPr>
  </w:style>
  <w:style w:type="character" w:styleId="SubttuloCar">
    <w:name w:val="Subtítulo Car"/>
    <w:basedOn w:val="Fuentedeprrafopredeter"/>
    <w:qFormat/>
    <w:rPr>
      <w:i/>
      <w:iCs/>
      <w:color w:val="424456"/>
      <w:sz w:val="24"/>
      <w:szCs w:val="24"/>
    </w:rPr>
  </w:style>
  <w:style w:type="character" w:styleId="EncabezadoCar">
    <w:name w:val="Encabezado Car"/>
    <w:basedOn w:val="Fuentedeprrafopredeter"/>
    <w:qFormat/>
    <w:rPr>
      <w:sz w:val="20"/>
    </w:rPr>
  </w:style>
  <w:style w:type="character" w:styleId="PiedepginaCar">
    <w:name w:val="Pie de página Car"/>
    <w:basedOn w:val="Fuentedeprrafopredeter"/>
    <w:qFormat/>
    <w:rPr>
      <w:sz w:val="20"/>
    </w:rPr>
  </w:style>
  <w:style w:type="character" w:styleId="Ttulodellibro">
    <w:name w:val="Título del libro"/>
    <w:basedOn w:val="Fuentedeprrafopredeter"/>
    <w:qFormat/>
    <w:rPr>
      <w:rFonts w:ascii="Georgia" w:hAnsi="Georgia" w:eastAsia="Times New Roman" w:cs="Times New Roman"/>
      <w:bCs w:val="false"/>
      <w:i/>
      <w:iCs/>
      <w:color w:val="000000"/>
      <w:sz w:val="20"/>
      <w:szCs w:val="20"/>
      <w:lang w:val="es-ES"/>
    </w:rPr>
  </w:style>
  <w:style w:type="character" w:styleId="Emphasis">
    <w:name w:val="Emphasis"/>
    <w:qFormat/>
    <w:rPr>
      <w:rFonts w:ascii="Georgia" w:hAnsi="Georgia" w:eastAsia="Times New Roman" w:cs="Times New Roman"/>
      <w:b/>
      <w:bCs/>
      <w:iCs w:val="false"/>
      <w:color w:val="438086"/>
      <w:spacing w:val="10"/>
      <w:szCs w:val="20"/>
      <w:lang w:val="es-ES"/>
    </w:rPr>
  </w:style>
  <w:style w:type="character" w:styleId="Ttulo1Car">
    <w:name w:val="Título 1 Car"/>
    <w:basedOn w:val="Fuentedeprrafopredeter"/>
    <w:qFormat/>
    <w:rPr>
      <w:rFonts w:ascii="Trebuchet MS" w:hAnsi="Trebuchet MS" w:eastAsia="Times New Roman" w:cs="Times New Roman"/>
      <w:color w:val="438086"/>
      <w:sz w:val="32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eastAsia="Times New Roman" w:cs="Times New Roman"/>
      <w:color w:val="438086"/>
      <w:sz w:val="28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eastAsia="Times New Roman" w:cs="Times New Roman"/>
      <w:color w:val="438086"/>
      <w:sz w:val="24"/>
      <w:szCs w:val="24"/>
    </w:rPr>
  </w:style>
  <w:style w:type="character" w:styleId="Ttulo4Car">
    <w:name w:val="Título 4 Car"/>
    <w:basedOn w:val="Fuentedeprrafopredeter"/>
    <w:qFormat/>
    <w:rPr>
      <w:rFonts w:ascii="Trebuchet MS" w:hAnsi="Trebuchet MS" w:eastAsia="Times New Roman" w:cs="Times New Roman"/>
      <w:i/>
      <w:iCs/>
      <w:color w:val="438086"/>
    </w:rPr>
  </w:style>
  <w:style w:type="character" w:styleId="Ttulo5Car">
    <w:name w:val="Título 5 Car"/>
    <w:basedOn w:val="Fuentedeprrafopredeter"/>
    <w:qFormat/>
    <w:rPr>
      <w:rFonts w:ascii="Trebuchet MS" w:hAnsi="Trebuchet MS" w:eastAsia="Times New Roman" w:cs="Times New Roman"/>
      <w:b/>
      <w:bCs/>
      <w:color w:val="325F64"/>
      <w:sz w:val="20"/>
    </w:rPr>
  </w:style>
  <w:style w:type="character" w:styleId="Ttulo6Car">
    <w:name w:val="Título 6 Car"/>
    <w:basedOn w:val="Fuentedeprrafopredeter"/>
    <w:qFormat/>
    <w:rPr>
      <w:rFonts w:ascii="Trebuchet MS" w:hAnsi="Trebuchet MS" w:eastAsia="Times New Roman" w:cs="Times New Roman"/>
      <w:b/>
      <w:bCs/>
      <w:i/>
      <w:iCs/>
      <w:color w:val="325F64"/>
      <w:sz w:val="20"/>
    </w:rPr>
  </w:style>
  <w:style w:type="character" w:styleId="Ttulo7Car">
    <w:name w:val="Título 7 Car"/>
    <w:basedOn w:val="Fuentedeprrafopredeter"/>
    <w:qFormat/>
    <w:rPr>
      <w:rFonts w:ascii="Trebuchet MS" w:hAnsi="Trebuchet MS" w:eastAsia="Times New Roman" w:cs="Times New Roman"/>
      <w:b/>
      <w:bCs/>
      <w:color w:val="53548A"/>
      <w:sz w:val="20"/>
    </w:rPr>
  </w:style>
  <w:style w:type="character" w:styleId="Ttulo8Car">
    <w:name w:val="Título 8 Car"/>
    <w:basedOn w:val="Fuentedeprrafopredeter"/>
    <w:qFormat/>
    <w:rPr>
      <w:rFonts w:ascii="Trebuchet MS" w:hAnsi="Trebuchet MS" w:eastAsia="Times New Roman" w:cs="Times New Roman"/>
      <w:b/>
      <w:bCs/>
      <w:i/>
      <w:iCs/>
      <w:color w:val="53548A"/>
      <w:sz w:val="20"/>
    </w:rPr>
  </w:style>
  <w:style w:type="character" w:styleId="Ttulo9Car">
    <w:name w:val="Título 9 Car"/>
    <w:basedOn w:val="Fuentedeprrafopredeter"/>
    <w:qFormat/>
    <w:rPr>
      <w:rFonts w:ascii="Trebuchet MS" w:hAnsi="Trebuchet MS" w:eastAsia="Times New Roman" w:cs="Times New Roman"/>
      <w:b/>
      <w:bCs/>
      <w:color w:val="313240"/>
      <w:sz w:val="20"/>
    </w:rPr>
  </w:style>
  <w:style w:type="character" w:styleId="Nfasisintenso">
    <w:name w:val="Énfasis intenso"/>
    <w:basedOn w:val="Fuentedeprrafopredeter"/>
    <w:qFormat/>
    <w:rPr>
      <w:rFonts w:ascii="Georgia" w:hAnsi="Georgia" w:cs="Georgia"/>
      <w:b/>
      <w:bCs/>
      <w:i/>
      <w:iCs/>
      <w:caps/>
      <w:color w:val="438086"/>
      <w:spacing w:val="5"/>
    </w:rPr>
  </w:style>
  <w:style w:type="character" w:styleId="CitadestacadaCar">
    <w:name w:val="Cita destacada Car"/>
    <w:basedOn w:val="Fuentedeprrafopredeter"/>
    <w:qFormat/>
    <w:rPr>
      <w:i/>
      <w:iCs/>
      <w:color w:val="438086"/>
    </w:rPr>
  </w:style>
  <w:style w:type="character" w:styleId="Referenciaintensa">
    <w:name w:val="Referencia intensa"/>
    <w:basedOn w:val="Fuentedeprrafopredeter"/>
    <w:qFormat/>
    <w:rPr>
      <w:rFonts w:ascii="Georgia" w:hAnsi="Georgia" w:cs="Georgia"/>
      <w:b/>
      <w:bCs/>
      <w:i/>
      <w:iCs/>
      <w:caps/>
      <w:color w:val="4E4F89"/>
      <w:spacing w:val="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fasissutil">
    <w:name w:val="Énfasis sutil"/>
    <w:basedOn w:val="Fuentedeprrafopredeter"/>
    <w:qFormat/>
    <w:rPr>
      <w:rFonts w:ascii="Georgia" w:hAnsi="Georgia" w:cs="Georgia"/>
      <w:i/>
      <w:iCs/>
      <w:color w:val="006666"/>
    </w:rPr>
  </w:style>
  <w:style w:type="character" w:styleId="Referenciasutil">
    <w:name w:val="Referencia sutil"/>
    <w:basedOn w:val="Fuentedeprrafopredeter"/>
    <w:qFormat/>
    <w:rPr>
      <w:i/>
      <w:iCs/>
      <w:color w:val="4E4F89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arcterdecategora">
    <w:name w:val="Carácter de categoría"/>
    <w:basedOn w:val="Fuentedeprrafopredeter"/>
    <w:qFormat/>
    <w:rPr>
      <w:rFonts w:eastAsia="Times New Roman" w:cs="Times New Roman"/>
      <w:caps/>
      <w:lang w:val="es-ES"/>
    </w:rPr>
  </w:style>
  <w:style w:type="character" w:styleId="Carcterdecomentarios">
    <w:name w:val="Carácter de comentarios"/>
    <w:basedOn w:val="Fuentedeprrafopredeter"/>
    <w:qFormat/>
    <w:rPr>
      <w:rFonts w:eastAsia="Times New Roman" w:cs="Times New Roman"/>
      <w:b/>
      <w:bCs/>
      <w:lang w:val="es-ES"/>
    </w:rPr>
  </w:style>
  <w:style w:type="character" w:styleId="CierreCar">
    <w:name w:val="Cierre Car"/>
    <w:basedOn w:val="Fuentedeprrafopredeter"/>
    <w:qFormat/>
    <w:rPr>
      <w:rFonts w:eastAsia="Times New Roman" w:cs="Times New Roman"/>
      <w:sz w:val="20"/>
      <w:szCs w:val="20"/>
      <w:lang w:val="es-ES"/>
    </w:rPr>
  </w:style>
  <w:style w:type="character" w:styleId="SaludoCar">
    <w:name w:val="Saludo Car"/>
    <w:basedOn w:val="Fuentedeprrafopredeter"/>
    <w:qFormat/>
    <w:rPr>
      <w:b/>
      <w:bCs/>
      <w:color w:val="438086"/>
      <w:sz w:val="20"/>
    </w:rPr>
  </w:style>
  <w:style w:type="character" w:styleId="FirmaCar">
    <w:name w:val="Firma Car"/>
    <w:basedOn w:val="Fuentedeprrafopredeter"/>
    <w:qFormat/>
    <w:rPr>
      <w:sz w:val="20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Times New Roman" w:cs="Times New Roman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  <w:color w:val="424456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cin">
    <w:name w:val="Sección"/>
    <w:basedOn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438086"/>
      <w:sz w:val="22"/>
      <w:szCs w:val="22"/>
    </w:rPr>
  </w:style>
  <w:style w:type="paragraph" w:styleId="Subseccin">
    <w:name w:val="Subsección"/>
    <w:basedOn w:val="Normal"/>
    <w:qFormat/>
    <w:pPr>
      <w:spacing w:lineRule="auto" w:line="240" w:before="0" w:after="0"/>
    </w:pPr>
    <w:rPr>
      <w:b/>
      <w:bCs/>
      <w:color w:val="424456"/>
    </w:rPr>
  </w:style>
  <w:style w:type="paragraph" w:styleId="Citadestacada">
    <w:name w:val="Cita destacada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iCs/>
      <w:color w:val="438086"/>
      <w:sz w:val="22"/>
      <w:szCs w:val="22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Sangranormal"/>
    <w:qFormat/>
    <w:pPr>
      <w:numPr>
        <w:ilvl w:val="0"/>
        <w:numId w:val="2"/>
      </w:numPr>
      <w:spacing w:lineRule="auto" w:line="240" w:before="0" w:after="0"/>
      <w:contextualSpacing/>
    </w:pPr>
    <w:rPr>
      <w:color w:val="213F43"/>
    </w:rPr>
  </w:style>
  <w:style w:type="paragraph" w:styleId="Categora">
    <w:name w:val="Categoría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Comentarios">
    <w:name w:val="Comentarios"/>
    <w:basedOn w:val="Normal"/>
    <w:qFormat/>
    <w:pPr>
      <w:spacing w:lineRule="auto" w:line="240" w:before="320" w:after="0"/>
    </w:pPr>
    <w:rPr>
      <w:b/>
      <w:bCs/>
      <w:sz w:val="22"/>
      <w:szCs w:val="22"/>
    </w:rPr>
  </w:style>
  <w:style w:type="paragraph" w:styleId="Direccindelremitente">
    <w:name w:val="Dirección del remitente"/>
    <w:basedOn w:val="Normal"/>
    <w:qFormat/>
    <w:pPr>
      <w:spacing w:lineRule="auto" w:line="300" w:before="0" w:after="0"/>
      <w:ind w:left="6912" w:hanging="0"/>
    </w:pPr>
    <w:rPr/>
  </w:style>
  <w:style w:type="paragraph" w:styleId="Cierre">
    <w:name w:val="Cierre"/>
    <w:basedOn w:val="Direccindelremitente"/>
    <w:qFormat/>
    <w:pPr>
      <w:spacing w:before="960" w:after="960"/>
      <w:ind w:left="4320" w:hanging="0"/>
    </w:pPr>
    <w:rPr/>
  </w:style>
  <w:style w:type="paragraph" w:styleId="Saludo">
    <w:name w:val="Saludo"/>
    <w:basedOn w:val="Normal"/>
    <w:next w:val="Normal"/>
    <w:qFormat/>
    <w:pPr>
      <w:spacing w:lineRule="auto" w:line="240" w:before="480" w:after="480"/>
      <w:contextualSpacing/>
    </w:pPr>
    <w:rPr>
      <w:b/>
      <w:bCs/>
      <w:color w:val="438086"/>
    </w:rPr>
  </w:style>
  <w:style w:type="paragraph" w:styleId="Direccindeldestinatario">
    <w:name w:val="Dirección del destinatario"/>
    <w:basedOn w:val="Normal"/>
    <w:qFormat/>
    <w:pPr>
      <w:spacing w:lineRule="auto" w:line="300" w:before="480" w:after="480"/>
      <w:contextualSpacing/>
    </w:pPr>
    <w:rPr/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/>
  </w:style>
  <w:style w:type="paragraph" w:styleId="MarcadorDePosicinPredeterminadoAutor">
    <w:name w:val="MarcadorDePosiciónPredeterminado_Autor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325F64"/>
      <w:sz w:val="28"/>
      <w:szCs w:val="28"/>
    </w:rPr>
  </w:style>
  <w:style w:type="paragraph" w:styleId="Textodecomentarios">
    <w:name w:val="Texto de comentarios"/>
    <w:basedOn w:val="Normal"/>
    <w:qFormat/>
    <w:pPr>
      <w:spacing w:lineRule="auto" w:line="288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sum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46:00Z</dcterms:created>
  <dc:creator>Rafael Zepeda Barrios</dc:creator>
  <dc:description/>
  <dc:language>en-US</dc:language>
  <cp:lastModifiedBy>RAFAEL</cp:lastModifiedBy>
  <cp:lastPrinted>2013-02-04T18:45:00Z</cp:lastPrinted>
  <dcterms:modified xsi:type="dcterms:W3CDTF">2013-02-08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