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400800" cy="4094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094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485900" cy="149733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5900" cy="149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Work &amp; Contac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angladesh Nav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ychologist, Lecturer, Assessor, Resear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hone: +88017697616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E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mhrkhan40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ttps://www.socialpsychology.org/member/mohammad-khan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osition Hel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Psychologist, 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sychologist, Inter Services Selection Board (ISSB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2019 - PhD (Cognitive Psychology): Universiti Sultan Zainal Abidin,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Style w:val="NoSpacingChar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7 - MS (Psychology)                  : University of Dhaka, Bangladesh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mploy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ull Time/Perma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 Jun 2023 – till date, Psychologist, Bangladesh Naval Academ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05 Jul 2020 – 10 Jun 2023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Psychologist, Inter Services Selection Bo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 Dec 2016 – 03 Jul 2020, Psychologist, Bangladesh Naval Academ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09 Jun 2011 – 28 Dec 2016, Psychologist, Inter Services Selection Bo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May 2010 – 11 May 2011, UN Peacekeeper, Western Sah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 Feb 2008 – 05 May 2010, Psychologist, Inter Services Selection Board</w:t>
                                          <w:br/>
                                          <w:t>13 Jun 2002 – 15 Feb 2008, Instructor, Bangladesh Naval Academy, Chittago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ourses Currently Teachin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Psychology, Industrial &amp; organizational Psychology, Social Psychology and Cognitive Psychology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rea of Intere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Experimental Psychology, Cognitive Psychology,  Social Psychology, Sleep-cognition St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pecial 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leep deprivation and cognitive performance: Bangladesh context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Standardization of IQ and Projective Tests for th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me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rces of Banglades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sychological Tests: Historical Standpoint, Objectives &amp; Guide to Administr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Assess and select the military potentials for th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me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orces of Bangladesh. 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ublication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24, Manipulation of Human Mind as a Dimension of Warfar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>Hands Call: Academy Journ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, 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19, Wisdom of Ego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 Hands Call: Academy Journal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18, Do Naught with Body but Relax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 Hands call: Academy Journal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4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Introduction to Philosophy: Developing Moral Philosophy and Ethical Value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Chattogram: 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2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Stress management in military life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Chittagong: 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450" w:hanging="4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05, Motivation theories for the cadets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 Hands call: Academy Journal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Bangladesh Naval Academ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24, Differences in Responsiveness by Age to Words Related to the 1971 Liberation War: Experience Changes Linguistic Response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International Medical Journ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31(4): 120 – 124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21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sychomotor Skills in Total Sleep Deprivation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International Medical Journ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28(2): 159-16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>
                                            <w:rStyle w:val="InternetLink"/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8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Effect of Total Sleep Deprivation on Visual Sequential Memory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Psycholog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9:2337-2352.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u w:val="none"/>
                                            </w:rPr>
                                            <w:t>https://doi.org/10.4236/psych.2018.9913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8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leep Deprivation and Cognitive Performances: Methodological Processes towards Suggestive Mechanisms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Research Journal of Pharmacy and Technology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(8): 3658-3666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o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.5958/0974-360X.2018.00673.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8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isual Sequential Memory and Psychomotor Skills in Total Sleep Deprivation. Conference paper at Third Biennial International Convention of Psychological Scienc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 icps201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Paris, France (7-9 Marc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7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isual Sequential Memory in Total Sleep Deprivation. Conference paper at Sixth International Conference on Advances in Economics, Social Science and Human Behaviour Stud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 ESSHBS 20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Bangkok, Thailand (25-26 February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2015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ole of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atc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in bacterial study. In Atif AB, Adzim MKR, Nursyafiqah ZA, Aini MAM, Farah NAM, Zahri MK, Nizam Z, Nordin S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Escherichia coli: a microbial, molecular, and clinical insigh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(pp. 66-68). Faculty of Medicine, Universiti Sultan Zainal Abidin, Malaysia, ISBN-13:978-1-329-2182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15, Effect of sleep deprivation on cognitive performances of military troops of Bangladesh. Poster presenter at th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8"/>
                                          </w:rPr>
                                          <w:t xml:space="preserve"> Postgraduate Week Competition (PPS)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 17-21 May, Dewan Perdan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Universiti Sultan Zainal Abidin,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0" w:hanging="4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ward, Fellowship, Scholarship, Co-curricular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22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st Paper (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) Award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International Conference on Industrial-Organizational Psycholo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- ISSN, International Research Star Award, In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- Winner, Bangladesh Navy Golf Tourna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7 - Winner, 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Dutch-Bangla Golf Tournament, SGCCP, Banglades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-2015 – Certified Golfer from Malaysian National Golf Academy, Universiti Utara,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 - Winner in Inter-University Golf Tournament (IPT),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 - Participant in International Post Graduate Poster Competition on Research Idea, Malay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 - UN Peace Keeping Certificate of Outstanding Mer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0 - Board Scholarship (Intermediate and Secondary Education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0 - Called on U-16 National Football Team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5-1990 - Booter Dhaka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Division League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990-1989 - Ex-Corporal, Bangladesh National Cadet Corps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985-1983 - Ex-apprentice, Bangladesh Shishu (Children) Academy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987 - Educational Program for secondary school, Bangladesh Radio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ffiliations in Association, Organization, Socie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mber, Bangladesh Psychometric Society, 20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mber, Social Psychology Network (SPN), Wesleyan University, USA,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mber, International Society for Interpersonal Acceptance and Rejection (ISIPAR), USA,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mber, Bangladesh Psychological Association, Bangladesh, 199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Member, Posthumous Ey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onatio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ganization “Shandhani” Bangladesh, 1997.</w:t>
                                          <w:br/>
                                          <w:t xml:space="preserve">Founder Member, SPRIHA, a social welfare organization, Bangladesh, 1996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ttendances at Conference, Seminar, Symposium, Training, Workshop, Confer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 -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International Conference on Industrial-Organizational Psychology, Banglades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- ISSN, International Research Award Ceremony, In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20 - International Conference on Earth and Environmental Science, Banglades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720" w:hanging="7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18 – UN Military Observer Course, CUNPK, In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720" w:hanging="7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2017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Sixth International Conference on Advances in Economics, Social Science and Human Behaviour Study - ESSHBS 2017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Thai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5 – Occupational Health Hazard, Workshop, Kuala Terengganu, Malays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3 – Visit to German Armed Forces Personnel Management, German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– The 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Workshop on Quest for Quality Search for Bangladesh Armed Forces, ISS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8 – 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Biennial Conference of Bangladesh Psychological Association, Banglades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oreign Trav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dia, Qatar, Western Sahara, Morocco, Spain, UK, Germany, Egypt, Austria, Slovenia, Croatia, Turkey, Malaysia, Sri Lanka and KS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raining/Cour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3 – Abnormal Psychology Specialization (non-credit)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ursera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esleyan University, US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23 – The Nature of Genius, Coursera, Yale University, USA. </w:t>
                                          <w:br/>
                                          <w:t>2020 – Basic and Advanced level of Psychometrics, BPS, Banglades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8 – United Nations Military Observers Course, Ind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4 – Social Psychology, Coursera, Wesleyan University, US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3 – French Language Course, BUP (Secured 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position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3 – Research Methodology at FREPD , University of Dhaka, Banglades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– Advance Statistics and SPSS course at ISRT,  University of Dhaka , Bangladesh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1 – Leadership an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 xml:space="preserve">U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 xml:space="preserve">ackag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ours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on line), Peacekeeping University, New Yor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2 – Psychologist Course, Inter Services Selection Board, Dhaka, Banglades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Style w:val="NoSpacingChar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02 – Basic Military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&amp; Nav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Training, Bangladesh Naval Academy and on board BN ships.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search Activ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h.D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Effect of Sleep Deprivation on Nonverbal Intelligence, Working Memory, Processing Speed &amp; Psychomotor Skills: A study in Banglades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aster's Thesi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Influence of Job Satisfaction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rital satisfaction and Mental Health on Life Satisfaction: Bangladesh Perspe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aster's Internship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ternship i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sychiatric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epartment of the former Institute of Postgraduate Medicine and Research (IPGMR), present BSMMU, culminated in a report highlighted with symptoms, diagnoses, and treatments of mental disorde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In Servic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Study on cadets’ sleep hygiene and attitude measure on board navy ships BN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Somudra Jo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&amp; BN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somudra avijan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18 Sep – 09 Oct, 20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search Assistantsh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vershadowing the Reminiscence Bump: Memories of a Struggle for Independence, Monash University, Malays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Style w:val="NoSpacingCha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omputer Skil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Microsoft Office, Multimedia, and SPSS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anguage Skil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Bengali, English, - Proficie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rench, Urdu – Basic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Hob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eading, Travelling &amp; Golf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Family Informatio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Wif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: Farhana Afroz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BA (HRM), former Banker, Trust Bank Ltd., Bangladesh (2014-2022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S(IT), WUST, Virginia, US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aughte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: Ismat Habib Khan Parsa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assion: English literature, Chemistry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tudent, Pre-med, Seton Hill University, Pennsylvania, US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: Abdullah Habib Khan Tehjib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assion: Cricket, Basketball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tudent, Grade-12, Watkins Mill High School, Maryland, U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3223.65pt;mso-wrap-distance-left:0pt;mso-wrap-distance-right:2.2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0" cy="149733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ork &amp; 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gladesh Na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ychologist, Lecturer, Assessor, Resear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ne: +8801769761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hrkhan40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www.socialpsychology.org/member/mohammad-khan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Psychologist, 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ychologist, Inter Services Selection Board (ISSB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2019 - PhD (Cognitive Psychology): Universiti Sultan Zainal Abidin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NoSpacingCha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 - MS (Psychology)                  : University of Dhaka, Bangladesh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Time/Perma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 Jun 2023 – till date, Psychologist, Bangladesh Naval Acade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05 Jul 2020 – 10 Jun 202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sychologist, Inter Services Selection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 Dec 2016 – 03 Jul 2020, Psychologist, Bangladesh Naval Acade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09 Jun 2011 – 28 Dec 2016, Psychologist, Inter Services Selection Boa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May 2010 – 11 May 2011, UN Peacekeeper, Western Saha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Feb 2008 – 05 May 2010, Psychologist, Inter Services Selection Board</w:t>
                                    <w:br/>
                                    <w:t>13 Jun 2002 – 15 Feb 2008, Instructor, Bangladesh Naval Academy, Chittag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ses Currently Teac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Psychology, Industrial &amp; organizational Psychology, Social Psychology and Cognitive Psychology 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a of Inter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Experimental Psychology, Cognitive Psychology,  Social Psychology, Sleep-cognition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cial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leep deprivation and cognitive performance: Bangladesh contex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Standardization of IQ and Projective Tests for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m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ces of Banglade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ychological Tests: Historical Standpoint, Objectives &amp; Guide to Administr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ess and select the military potentials for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m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ces of Bangladesh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ublic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24, Manipulation of Human Mind as a Dimension of Warfar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>Hands Call: Academy Jou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, 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9, Wisdom of Eg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 Hands Call: Academy Journa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8, Do Naught with Body but Relax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 Hands call: Academy Journa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Introduction to Philosophy: Developing Moral Philosophy and Ethical Valu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Chattogram: 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Stress management in military lif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Chittagong: 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05, Motivation theories for the cade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 Hands call: Academy Journa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Bangladesh Naval Acade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24, Differences in Responsiveness by Age to Words Related to the 1971 Liberation War: Experience Changes Linguistic Respons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nternational Medical Jou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31(4): 120 – 12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2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sychomotor Skills in Total Sleep Deprivatio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nternational Medical Jou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28(2): 159-16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ffect of Total Sleep Deprivation on Visual Sequential Memory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sych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9:2337-2352.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https://doi.org/10.4236/psych.2018.9913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Sleep Deprivation and Cognitive Performances: Methodological Processes towards Suggestive Mechanism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Research Journal of Pharmacy and Technolog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(8): 3658-366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.5958/0974-360X.2018.00673.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sual Sequential Memory and Psychomotor Skills in Total Sleep Deprivation. Conference paper at Third Biennial International Convention of Psychological Sci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 icps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Paris, France (7-9 Mar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sual Sequential Memory in Total Sleep Deprivation. Conference paper at Sixth International Conference on Advances in Economics, Social Science and Human Behaviour Stu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 ESSHBS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Bangkok, Thailand (25-26 February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01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le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at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 bacterial study. In Atif AB, Adzim MKR, Nursyafiqah ZA, Aini MAM, Farah NAM, Zahri MK, Nizam Z, Nordin 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cherichia coli: a microbial, molecular, and clinical insig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(pp. 66-68). Faculty of Medicine, Universiti Sultan Zainal Abidin, Malaysia, ISBN-13:978-1-329-2182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5, Effect of sleep deprivation on cognitive performances of military troops of Bangladesh. Poster presenter at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 Postgraduate Week Competition (PPS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17-21 May, Dewan Perda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Universiti Sultan Zainal Abidin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ward, Fellowship, Scholarship, Co-curricular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est Paper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) Awar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ternational Conference on Industrial-Organizational Psycholog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1 - ISSN, International Research Star Award,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0 - Winner, Bangladesh Navy Golf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7 - Winner,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Dutch-Bangla Golf Tournament, SGCCP, Banglade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5 – Certified Golfer from Malaysian National Golf Academy, Universiti Utara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- Winner in Inter-University Golf Tournament (IPT)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- Participant in International Post Graduate Poster Competition on Research Idea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- UN Peace Keeping Certificate of Outstanding Mer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 - Board Scholarship (Intermediate and Secondary Education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 - Called on U-16 National Football Team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-1990 - Booter Dhaka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ivision League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90-1989 - Ex-Corporal, Bangladesh National Cadet Corps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85-1983 - Ex-apprentice, Bangladesh Shishu (Children) Academy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87 - Educational Program for secondary school, Bangladesh Radio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filiations in Association, Organization, Soc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er, Bangladesh Psychometric Society, 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er, Social Psychology Network (SPN), Wesleyan University, USA,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er, International Society for Interpersonal Acceptance and Rejection (ISIPAR), USA,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er, Bangladesh Psychological Association, Bangladesh, 199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mber, Posthumous Ey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n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ganization “Shandhani” Bangladesh, 1997.</w:t>
                                    <w:br/>
                                    <w:t xml:space="preserve">Founder Member, SPRIHA, a social welfare organization, Bangladesh, 199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tendances at Conference, Seminar, Symposium, Training, Workshop,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-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ternational Conference on Industrial-Organizational Psychology, Banglade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1 - ISSN, International Research Award Ceremony,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0 - International Conference on Earth and Environmental Science, Banglades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8 – UN Military Observer Course, CUNPK, In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 xml:space="preserve">20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ixth International Conference on Advances in Economics, Social Science and Human Behaviour Study - ESSHBS 20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Thai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– Occupational Health Hazard, Workshop, Kuala Terengganu, Malays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– Visit to German Armed Forces Personnel Management, Germa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– The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orkshop on Quest for Quality Search for Bangladesh Armed Forces, ISS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 –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Biennial Conference of Bangladesh Psychological Association, Banglade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eign Tra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, Qatar, Western Sahara, Morocco, Spain, UK, Germany, Egypt, Austria, Slovenia, Croatia, Turkey, Malaysia, Sri Lanka and K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ing/Cour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023 – Abnormal Psychology Specialization (non-credit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ser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sleyan University, U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3 – The Nature of Genius, Coursera, Yale University, USA. </w:t>
                                    <w:br/>
                                    <w:t>2020 – Basic and Advanced level of Psychometrics, BPS, Banglade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 – United Nations Military Observers Course, Ind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– Social Psychology, Coursera, Wesleyan University, U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– French Language Course, BUP (Secured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siti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– Research Methodology at FREPD , University of Dhaka, Banglades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– Advance Statistics and SPSS course at ISRT,  University of Dhaka , Bangladesh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1 – Leadership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bidi="bn-BD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ackag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bidi="bn-BD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bn-BD"/>
                                    </w:rPr>
                                    <w:t>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on line), Peacekeeping University, New Yor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 – Psychologist Course, Inter Services Selection Board, Dhaka, Banglad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bn-B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NoSpacingCha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2 – Basic Militar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bn-BD"/>
                                    </w:rPr>
                                    <w:t>&amp; Na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raining, Bangladesh Naval Academy and on board BN ships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earch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h.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Effect of Sleep Deprivation on Nonverbal Intelligence, Working Memory, Processing Speed &amp; Psychomotor Skills: A study in Banglade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ster's Thesi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fluence of Job Satisfacti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ital satisfaction and Mental Health on Life Satisfaction: Bangladesh Persp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ster's Internship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ernship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ychiatr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partment of the former Institute of Postgraduate Medicine and Research (IPGMR), present BSMMU, culminated in a report highlighted with symptoms, diagnoses, and treatments of mental disord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 Servic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y on cadets’ sleep hygiene and attitude measure on board navy ships B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Somudra J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amp; B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somudra avija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8 Sep – 09 Oct, 20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earch Assistant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vershadowing the Reminiscence Bump: Memories of a Struggle for Independence, Monash University, Malay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NoSpacingCh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uter Sk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Microsoft Office, Multimedia, and SPSS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nguage Sk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Bengali, English, - Profici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nch, Urdu – Basic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ading, Travelling &amp; Golf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Family Information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i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: Farhana Afroz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BA (HRM), former Banker, Trust Bank Ltd., Bangladesh (2014-2022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(IT), WUST, Virginia, USA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ugh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Ismat Habib Khan Parsa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ssion: English literature, Chemistry 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, Pre-med, Seton Hill University, Pennsylvania, USA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: Abdullah Habib Khan Tehjib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ssion: Cricket, Basketball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, Grade-12, Watkins Mill High School, Maryland, 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152" w:right="864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r">
    <w:name w:val="var"/>
    <w:basedOn w:val="DefaultParagraphFont"/>
    <w:qFormat/>
    <w:rPr/>
  </w:style>
  <w:style w:type="character" w:styleId="SubtitleChar">
    <w:name w:val="Subtitle Char"/>
    <w:qFormat/>
    <w:rPr>
      <w:rFonts w:ascii="Comic Sans MS" w:hAnsi="Comic Sans MS" w:cs="Comic Sans MS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Vrinda"/>
      <w:sz w:val="22"/>
      <w:szCs w:val="22"/>
      <w:lang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sz w:val="3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rkhan40@gmail.com" TargetMode="External"/><Relationship Id="rId4" Type="http://schemas.openxmlformats.org/officeDocument/2006/relationships/hyperlink" Target="https://doi.org/10.4236/psych.2018.99133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hrkhan40@gmail.com" TargetMode="External"/><Relationship Id="rId7" Type="http://schemas.openxmlformats.org/officeDocument/2006/relationships/hyperlink" Target="https://doi.org/10.4236/psych.2018.9913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19:00Z</dcterms:created>
  <dc:creator>hppt</dc:creator>
  <dc:description/>
  <cp:keywords/>
  <dc:language>en-US</dc:language>
  <cp:lastModifiedBy>Habib</cp:lastModifiedBy>
  <dcterms:modified xsi:type="dcterms:W3CDTF">2024-12-30T07:10:00Z</dcterms:modified>
  <cp:revision>300</cp:revision>
  <dc:subject/>
  <dc:title/>
</cp:coreProperties>
</file>