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ICA DE CAMPOS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ileira, solteira, 42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sé Paes de Abreu, nº1288B/casa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dim Flamboyant – Cabo Frio/R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(s): (22) 99885-2115/ (22) 2645-67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onicadecampos40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de vendedora de biquínis em loj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Graduação em Pedagogia. Universidade Estácio de Sá –Cabo Frio/RJ, conclusão em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Graduação em Psicologia (1992 a 1994 – incompleto). Universidade Estácio de Sá – Rio Comprido/R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2013: Escola Municipal João José de Carvalho – Armação dos Búzios/R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tuação como professora de apoio educação espe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2013: Escola Municipal Professor Darcy Ribeiro – Armação dos Búzios/R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tuação como professora de apoio educação espe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2008 a  2012: Escola Municipal Renato Azevedo – Cabo Frio/R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tuação como Docente I na área de Educação Espe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2012: Escola Municipal Renato Azevedo – Cabo Frio/R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tuação na Residência Pedagógica como Supervisora Educacional na Instituição cit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2008: Associação de Pais e Amigos Excepcionais (APAE) – Cabo Frio/R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tuaçã0 como Docente na área de Informática para alunos especiais, oferecendo informações básicas no referido assu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2005 a 2008: Associação de Pais e Alunos Excepcionais (APAE) – Cabo Frio/R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tuação como Docente I na área de Autismo, Déficit de Atenção e Hiperatividade, Paralisia Cerebral, Síndrome de Down e outr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ÕES PROFISSIO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 construção do ser e do sa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Educação Especial: Adequações Pedagógicas para os alunos inclus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ormação para a Escola: Gestão e Supervi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ducação Especial no Contexto da Educação Inclus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Monica de Campos Co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decampos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33:00Z</dcterms:created>
  <dc:creator>Proprietario</dc:creator>
  <dc:description/>
  <dc:language>en-US</dc:language>
  <cp:lastModifiedBy>Marcos L Marques</cp:lastModifiedBy>
  <cp:lastPrinted>2015-01-13T19:26:00Z</cp:lastPrinted>
  <dcterms:modified xsi:type="dcterms:W3CDTF">2015-01-13T21:33:00Z</dcterms:modified>
  <cp:revision>2</cp:revision>
  <dc:subject/>
  <dc:title/>
</cp:coreProperties>
</file>